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Ante las declaraciones del Ministro de Justicia Ruiz Gallardon de que el Gobierno Central pretende modificar la Ley del Aborto para obligar a las mujeres a dar a luz a fetos con graves malformaciones y deficiencias, 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la Federación de Asociaciones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 para a Defensa da Sanidad Pública quiere comunic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1.- Que esta medida supondría un gravísimo atentado contra la libertad de las mujeres a las que se obligaría, contra su voluntad, a mantener embarazos a pesar de que las pruebas y revisiones médicas demostraran graves taras y malformaciones en los fe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2.- Este cambio legislativo crearía un gravísimo problema de salud para muchas mujeres que tendrían que salir al extranjero para interrumpir sus embarazos no deseados por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 graves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 lesiones fetales o hacerlo de manara clandestina en el país sin las debidas condiciones sanitarias. Este último supuesto afectaría a las mujeres con menos recursos socioeconómicos 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cuyo número se ha incrementado brutalmente como consecuencia de la cris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3.- Entendemos que detrás de esta decisión está la ideología conservadora de un gobierno que pretende satisfacer las demandas de los grupos religiosos 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más ultras y radica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El PP pretende reintroducir un modelo de relaciones políticas, sociales, laborales y sanitarias  retrogradas y lesivas para la ciudadanía. En este como en otros temas parece que pretende que el país retroceda 50 añ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Federación de Asociaciones para la Defensa de la Sanidad Públ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23 de julio de 2012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1:00Z</dcterms:created>
  <dc:creator>mani</dc:creator>
  <dc:description/>
  <cp:keywords/>
  <dc:language>en-US</dc:language>
  <cp:lastModifiedBy>mani</cp:lastModifiedBy>
  <dcterms:modified xsi:type="dcterms:W3CDTF">2012-07-23T10:31:00Z</dcterms:modified>
  <cp:revision>1</cp:revision>
  <dc:subject/>
  <dc:title/>
</cp:coreProperties>
</file>